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 результатам  контрольной работы по математике учащихся 2 классов общеобразовательных учреждений Высок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-2018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КУ «Отдел образования исполнительного комитета  Высокогорского муниципального района РТ» от 18 сентября 2017 года № 486   «</w:t>
      </w:r>
      <w:r>
        <w:rPr>
          <w:sz w:val="26"/>
          <w:szCs w:val="26"/>
        </w:rPr>
        <w:t>О проведении стартовых контрольных работ для обучающихся начальных классов общеобразовательных учреждений Высокогорского муниципального района</w:t>
      </w:r>
      <w:r>
        <w:rPr>
          <w:sz w:val="28"/>
          <w:szCs w:val="28"/>
        </w:rPr>
        <w:t>», 19 ок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учреждениях Высокогорского района была проведена контрольная работа по математике в 2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 – выявление уровня подготовки по математике у второклассников к началу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ую работу по математике выполнили 546 второклассника из 30 школ (96,1 % от общего количества). В 5 школах нет обучающихся во 2 классе.                              По результатам анализа выполнения заданий качество по муниципальному району составляет 78,3%, успеваемость-98,5%. </w: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384"/>
        <w:gridCol w:w="1559"/>
        <w:gridCol w:w="675"/>
        <w:gridCol w:w="709"/>
        <w:gridCol w:w="709"/>
        <w:gridCol w:w="567"/>
        <w:gridCol w:w="992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 п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-во 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х участ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в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ьдермышская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ирюлинская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5,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СОШ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ОШ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>Дубьяз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4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дель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рн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Учхозская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пчугов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шинская </w:t>
            </w:r>
            <w:r>
              <w:rPr>
                <w:color w:val="000000"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</w:rPr>
              <w:t>Чернышевская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урминская</w:t>
            </w:r>
            <w:r>
              <w:rPr>
                <w:color w:val="000000"/>
                <w:sz w:val="22"/>
                <w:szCs w:val="22"/>
              </w:rPr>
              <w:t xml:space="preserve"> С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ат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-Бексерская 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Б.Ковалинская  </w:t>
            </w:r>
            <w:r>
              <w:rPr>
                <w:color w:val="000000"/>
                <w:sz w:val="22"/>
                <w:szCs w:val="22"/>
              </w:rPr>
              <w:t>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резк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а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йбашская О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ксинская</w:t>
            </w:r>
            <w:r>
              <w:rPr>
                <w:color w:val="000000"/>
                <w:sz w:val="22"/>
                <w:szCs w:val="22"/>
              </w:rPr>
              <w:t xml:space="preserve"> 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ларская </w:t>
            </w:r>
            <w:r>
              <w:rPr>
                <w:color w:val="000000"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ирюлинская Н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ачинская Н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инская Н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Ковалинская Н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ская НО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знаний показали обучающиеся в Гаринской НОШ (100%), Т.Ковалинской НОШ (100%), Айбашской ООШ (100%), Суксинской ООШ (100%), Б.Ковалинской ООШ (100%), А.Бексерской ООШ(100%), Ямашурминской СОШ (100%). Не справились с контрольной работой учащиеся Бирюлинской СОШ (3уч.), ВСОШ№1 (1 уч.), ВСОШ№2 (3уч.), Дубъязская СОШ (1уч.), Озерной СОШ (1уч.), Усадская СОШ(1уч.),Чепчуговская СОШ (2уч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ичные ошибки, допущенные при работе: сравнение величин, решение задач, сложение и вычитание в пределах 20 пример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проанализировать количественные и качественные результаты контрольной работы, выявить проблемные зоны и установить их причины, разработать рекомендации по их предупреждению и корре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овторную контрольную работу второклассников с целью получения информации о динамике успешности обучения ( ма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результаты работ для индивидуальной работы и развития второклассников (в течение года).</w:t>
      </w:r>
    </w:p>
    <w:sectPr>
      <w:headerReference w:type="default" r:id="rId2"/>
      <w:type w:val="nextPage"/>
      <w:pgSz w:w="11906" w:h="16838"/>
      <w:pgMar w:left="851" w:right="92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-2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8:00Z</dcterms:created>
  <dc:creator>ЕГЭ</dc:creator>
  <dc:description/>
  <cp:keywords/>
  <dc:language>en-US</dc:language>
  <cp:lastModifiedBy>1</cp:lastModifiedBy>
  <dcterms:modified xsi:type="dcterms:W3CDTF">2017-11-09T11:20:00Z</dcterms:modified>
  <cp:revision>7</cp:revision>
  <dc:subject/>
  <dc:title>Аналитическая справка</dc:title>
</cp:coreProperties>
</file>